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J</w:t>
        <w:tab/>
        <w:tab/>
        <w:tab/>
        <w:tab/>
        <w:tab/>
        <w:tab/>
        <w:tab/>
        <w:tab/>
        <w:tab/>
        <w:t>06 July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Juvenile salmonid mortalities in JDA gatewell 1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approximately 14:10hrs on 5 July 2011, while conducting video inspection JDA Structural crew found the 1C STS had failed.  MU1 was shut down and the STS removed and replaced.  The screen was missing from one half of the unit and there was a loose corner on the other half.  With the screen gone and the internal bars and backing exposed, debris had accumulated.  JDA Fisheries observed an estimated 20 dead sub-yearling Chinook smolt and approximately 25 dead juvenile lamprey falling into the gatewell when the STS was being lifted.  The unit was returned to service at approximately 16:00 hrs, with a full complement of scree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ast STS inspection was conducted in May.  No inspection was completed in June due to low visibility from water turbidity, which was brought to the June FPOM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rash rack on 1C was raked the week of 12 June.  Raking was halted when something on the trashrack preventing the rake from being lowered.  While drawdowns have remained below 1.5’, it is assumed the large amount of debris that was on trashrack 1C may be attributed to the STS dam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sub-yearling chinook and juvenile lampre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juvenil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use and Time of Death – time unknown but death is assumed to be caused by being trapped in debri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The Project is coordinating a dive for Aug/Sept to repair the trashrack in 1C.  The STS in 1C was camera inspected the afternoon of 7 July.  The STS will be camera inspected 1-2 times weekly to assure further damage is not occurring.  If damage is continuing, the unit will be taken out of service until a dive can be made to correct the problem.  Additionally, the Project will conduct visual inspections when conditions prevent a video inspection from occurring.  New language will be drafted, to reflect this protocol, for inclusion in the 2012 FP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OB CORDIE </w:t>
      </w:r>
    </w:p>
    <w:p>
      <w:pPr>
        <w:pStyle w:val="PlainText"/>
        <w:jc w:val="right"/>
        <w:rPr/>
      </w:pPr>
      <w:r>
        <w:rPr>
          <w:rFonts w:cs="Times New Roman" w:ascii="Times New Roman" w:hAnsi="Times New Roman"/>
          <w:sz w:val="24"/>
          <w:szCs w:val="24"/>
        </w:rPr>
        <w:t xml:space="preserve">ACTING CHIEF OF FISHERI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jc w:val="right"/>
        <w:rPr>
          <w:rFonts w:ascii="Times New Roman" w:hAnsi="Times New Roman" w:cs="Times New Roman"/>
          <w:sz w:val="24"/>
          <w:szCs w:val="24"/>
        </w:rPr>
      </w:pPr>
      <w:r>
        <w:rPr>
          <w:rFonts w:cs="Times New Roman" w:ascii="Times New Roman" w:hAnsi="Times New Roman"/>
          <w:sz w:val="24"/>
          <w:szCs w:val="24"/>
        </w:rPr>
        <w:t>JOHN DAY DAM</w:t>
      </w:r>
    </w:p>
    <w:p>
      <w:pPr>
        <w:pStyle w:val="PlainText"/>
        <w:jc w:val="center"/>
        <w:rPr>
          <w:rFonts w:ascii="Times New Roman" w:hAnsi="Times New Roman" w:cs="Times New Roman"/>
          <w:sz w:val="24"/>
          <w:szCs w:val="24"/>
        </w:rPr>
      </w:pPr>
      <w:r>
        <w:rPr>
          <w:rFonts w:cs="Times New Roman" w:ascii="Times New Roman" w:hAnsi="Times New Roman"/>
          <w:sz w:val="24"/>
          <w:szCs w:val="24"/>
        </w:rPr>
        <w:t>Photos of the failed 1C STS.</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3760" cy="25603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3413760"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3760" cy="256603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535680"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35680" cy="26454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54330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43300" cy="2663825"/>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32:00Z</dcterms:created>
  <dc:creator>g2oddrpc</dc:creator>
  <dc:description/>
  <cp:keywords/>
  <dc:language>en-US</dc:language>
  <cp:lastModifiedBy>Tammy </cp:lastModifiedBy>
  <dcterms:modified xsi:type="dcterms:W3CDTF">2011-07-07T22:34:00Z</dcterms:modified>
  <cp:revision>6</cp:revision>
  <dc:subject/>
  <dc:title/>
</cp:coreProperties>
</file>